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КАЗАХСКИЙ НАЦИОНАЛЬНЫЙ УНИВЕРСИТЕТ</w:t>
      </w:r>
    </w:p>
    <w:p>
      <w:pPr>
        <w:pStyle w:val="Normal"/>
        <w:jc w:val="center"/>
        <w:rPr>
          <w:sz w:val="28"/>
          <w:szCs w:val="28"/>
          <w:lang w:val="kk-KZ"/>
        </w:rPr>
      </w:pPr>
      <w:r>
        <w:rPr>
          <w:sz w:val="28"/>
          <w:szCs w:val="28"/>
          <w:lang w:val="kk-KZ"/>
        </w:rPr>
        <w:t>ИМЕНИ АЛЬ-ФАРАБИ</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ФАКУЛЬТЕТ</w:t>
      </w:r>
      <w:r>
        <w:rPr>
          <w:sz w:val="28"/>
          <w:szCs w:val="28"/>
        </w:rPr>
        <w:t xml:space="preserve"> </w:t>
      </w:r>
      <w:r>
        <w:rPr>
          <w:sz w:val="28"/>
          <w:szCs w:val="28"/>
          <w:lang w:val="kk-KZ"/>
        </w:rPr>
        <w:t>ИСТОРИИ, АРХЕОЛОГИИ И ЭТНОЛОГИИ</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АФЕДРА АРХЕОЛОГИИ, ЭТНОЛОГИИ И МУЗЕОЛОГИИ</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УТВЕРЖДАЮ</w:t>
      </w:r>
    </w:p>
    <w:p>
      <w:pPr>
        <w:pStyle w:val="Normal"/>
        <w:jc w:val="center"/>
        <w:rPr>
          <w:b/>
          <w:b/>
          <w:sz w:val="28"/>
          <w:szCs w:val="28"/>
          <w:lang w:val="kk-KZ"/>
        </w:rPr>
      </w:pPr>
      <w:r>
        <w:rPr>
          <w:b/>
          <w:sz w:val="28"/>
          <w:szCs w:val="28"/>
          <w:lang w:val="kk-KZ"/>
        </w:rPr>
        <w:t xml:space="preserve">                                                                       </w:t>
      </w:r>
      <w:r>
        <w:rPr>
          <w:b/>
          <w:sz w:val="28"/>
          <w:szCs w:val="28"/>
          <w:lang w:val="kk-KZ"/>
        </w:rPr>
        <w:t xml:space="preserve">Декан факультета истории,  </w:t>
      </w:r>
    </w:p>
    <w:p>
      <w:pPr>
        <w:pStyle w:val="Normal"/>
        <w:jc w:val="center"/>
        <w:rPr>
          <w:b/>
          <w:b/>
          <w:sz w:val="28"/>
          <w:szCs w:val="28"/>
          <w:lang w:val="kk-KZ"/>
        </w:rPr>
      </w:pPr>
      <w:r>
        <w:rPr>
          <w:b/>
          <w:sz w:val="28"/>
          <w:szCs w:val="28"/>
          <w:lang w:val="kk-KZ"/>
        </w:rPr>
        <w:t xml:space="preserve">                                                                  </w:t>
      </w:r>
      <w:r>
        <w:rPr>
          <w:b/>
          <w:sz w:val="28"/>
          <w:szCs w:val="28"/>
          <w:lang w:val="kk-KZ"/>
        </w:rPr>
        <w:t>археологии и этнологии</w:t>
      </w:r>
    </w:p>
    <w:p>
      <w:pPr>
        <w:pStyle w:val="Normal"/>
        <w:jc w:val="center"/>
        <w:rPr>
          <w:b/>
          <w:b/>
          <w:sz w:val="28"/>
          <w:szCs w:val="28"/>
          <w:lang w:val="kk-KZ"/>
        </w:rPr>
      </w:pPr>
      <w:r>
        <w:rPr>
          <w:b/>
          <w:sz w:val="28"/>
          <w:szCs w:val="28"/>
          <w:lang w:val="kk-KZ"/>
        </w:rPr>
        <w:t xml:space="preserve">                                                </w:t>
      </w:r>
      <w:r>
        <w:rPr>
          <w:b/>
          <w:sz w:val="28"/>
          <w:szCs w:val="28"/>
          <w:lang w:val="kk-KZ"/>
        </w:rPr>
        <w:t xml:space="preserve">к.и.н., доцент </w:t>
      </w:r>
    </w:p>
    <w:p>
      <w:pPr>
        <w:pStyle w:val="Normal"/>
        <w:jc w:val="center"/>
        <w:rPr/>
      </w:pPr>
      <w:r>
        <w:rPr>
          <w:b/>
          <w:sz w:val="28"/>
          <w:szCs w:val="28"/>
          <w:lang w:val="kk-KZ"/>
        </w:rPr>
        <w:t xml:space="preserve">                                                   </w:t>
      </w:r>
      <w:r>
        <w:rPr>
          <w:b/>
          <w:sz w:val="28"/>
          <w:szCs w:val="28"/>
          <w:lang w:val="kk-KZ"/>
        </w:rPr>
        <w:t>Жумадил А.К.</w:t>
      </w:r>
    </w:p>
    <w:p>
      <w:pPr>
        <w:pStyle w:val="Normal"/>
        <w:jc w:val="center"/>
        <w:rPr/>
      </w:pPr>
      <w:r>
        <w:rPr>
          <w:b/>
          <w:sz w:val="28"/>
          <w:szCs w:val="28"/>
          <w:lang w:val="kk-KZ"/>
        </w:rPr>
        <w:t xml:space="preserve">                                                                               </w:t>
      </w:r>
      <w:r>
        <w:rPr>
          <w:b/>
          <w:sz w:val="28"/>
          <w:szCs w:val="28"/>
        </w:rPr>
        <w:t>__________________201</w:t>
      </w:r>
      <w:r>
        <w:rPr>
          <w:b/>
          <w:sz w:val="28"/>
          <w:szCs w:val="28"/>
          <w:lang w:val="kk-KZ"/>
        </w:rPr>
        <w:t>5</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 xml:space="preserve">МЕТОДИЧЕСКИЕ РЕКОМЕНДАЦИИ ПО ПРОВЕДЕНИЮ </w:t>
      </w:r>
    </w:p>
    <w:p>
      <w:pPr>
        <w:pStyle w:val="Normal"/>
        <w:jc w:val="center"/>
        <w:rPr>
          <w:b/>
          <w:b/>
          <w:sz w:val="28"/>
          <w:szCs w:val="28"/>
        </w:rPr>
      </w:pPr>
      <w:r>
        <w:rPr>
          <w:b/>
          <w:sz w:val="28"/>
          <w:szCs w:val="28"/>
        </w:rPr>
        <w:t>АРХЕОЛОГО-ЭТНОГРАФИЧЕСК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pPr>
      <w:r>
        <w:rPr>
          <w:sz w:val="28"/>
          <w:szCs w:val="28"/>
        </w:rPr>
        <w:t>СОСТАВИТЕЛИ:</w:t>
      </w:r>
    </w:p>
    <w:p>
      <w:pPr>
        <w:pStyle w:val="Normal"/>
        <w:jc w:val="right"/>
        <w:rPr>
          <w:b/>
          <w:b/>
          <w:sz w:val="28"/>
          <w:szCs w:val="28"/>
          <w:lang w:val="kk-KZ"/>
        </w:rPr>
      </w:pPr>
      <w:r>
        <w:rPr>
          <w:b/>
          <w:sz w:val="28"/>
          <w:szCs w:val="28"/>
          <w:lang w:val="kk-KZ"/>
        </w:rPr>
        <w:t>старший преподаватель Г.К. Омаров</w:t>
      </w:r>
    </w:p>
    <w:p>
      <w:pPr>
        <w:pStyle w:val="Normal"/>
        <w:jc w:val="center"/>
        <w:rPr>
          <w:b/>
          <w:b/>
          <w:sz w:val="28"/>
          <w:szCs w:val="28"/>
          <w:lang w:val="kk-KZ"/>
        </w:rPr>
      </w:pPr>
      <w:r>
        <w:rPr>
          <w:b/>
          <w:sz w:val="28"/>
          <w:szCs w:val="28"/>
          <w:lang w:val="kk-KZ"/>
        </w:rPr>
        <w:t xml:space="preserve">                                                             </w:t>
      </w:r>
      <w:r>
        <w:rPr>
          <w:b/>
          <w:sz w:val="28"/>
          <w:szCs w:val="28"/>
          <w:lang w:val="kk-KZ"/>
        </w:rPr>
        <w:t>к.и.н., доцент Б.К. Калшабаев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Алматы, 2015</w:t>
      </w:r>
    </w:p>
    <w:p>
      <w:pPr>
        <w:pStyle w:val="Normal"/>
        <w:jc w:val="both"/>
        <w:rPr>
          <w:rFonts w:ascii="Kz Times New Roman;Times New Roman" w:hAnsi="Kz Times New Roman;Times New Roman" w:cs="Kz Times New Roman;Times New Roman"/>
          <w:b/>
          <w:b/>
          <w:sz w:val="24"/>
          <w:szCs w:val="28"/>
          <w:lang w:val="kk-KZ"/>
        </w:rPr>
      </w:pPr>
      <w:r>
        <w:rPr>
          <w:rFonts w:cs="Kz Times New Roman;Times New Roman" w:ascii="Kz Times New Roman;Times New Roman" w:hAnsi="Kz Times New Roman;Times New Roman"/>
          <w:b/>
          <w:sz w:val="24"/>
          <w:szCs w:val="28"/>
          <w:lang w:val="kk-KZ"/>
        </w:rPr>
      </w:r>
    </w:p>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тодические указания по проведению археолого-этнографической практики /Сост. д.и.н., профессор А.Б. Калыш, к.и.н., доцент Г.К. Омаров/.</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4"/>
          <w:szCs w:val="28"/>
        </w:rPr>
      </w:pPr>
      <w:r>
        <w:rPr>
          <w:rFonts w:cs="Kz Times New Roman;Times New Roman" w:ascii="Kz Times New Roman;Times New Roman" w:hAnsi="Kz Times New Roman;Times New Roman"/>
          <w:sz w:val="24"/>
          <w:szCs w:val="28"/>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pPr>
      <w:r>
        <w:rPr>
          <w:rFonts w:cs="Kz Times New Roman;Times New Roman" w:ascii="Kz Times New Roman;Times New Roman" w:hAnsi="Kz Times New Roman;Times New Roman"/>
          <w:sz w:val="28"/>
          <w:szCs w:val="28"/>
          <w:lang w:val="kk-KZ"/>
        </w:rPr>
        <w:t>Методические указания по проведению археолого-этнографической практики специальности: 5В020800 – «археология и этнология».</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ссмотрен и рекомендован на заседании кафедры археологии, этнологии и музеологии.</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en-US"/>
        </w:rPr>
        <w:t xml:space="preserve">_____ </w:t>
      </w:r>
      <w:r>
        <w:rPr>
          <w:rFonts w:cs="Kz Times New Roman;Times New Roman" w:ascii="Kz Times New Roman;Times New Roman" w:hAnsi="Kz Times New Roman;Times New Roman"/>
          <w:sz w:val="28"/>
          <w:szCs w:val="28"/>
          <w:lang w:val="kk-KZ"/>
        </w:rPr>
        <w:t>2015 г. Протокол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Зав. кафедрой </w:t>
      </w:r>
      <w:r>
        <w:rPr>
          <w:rFonts w:cs="Kz Times New Roman;Times New Roman" w:ascii="Kz Times New Roman;Times New Roman" w:hAnsi="Kz Times New Roman;Times New Roman"/>
          <w:sz w:val="28"/>
          <w:szCs w:val="28"/>
        </w:rPr>
        <w:t xml:space="preserve">________ </w:t>
      </w:r>
      <w:r>
        <w:rPr>
          <w:rFonts w:cs="Kz Times New Roman;Times New Roman" w:ascii="Kz Times New Roman;Times New Roman" w:hAnsi="Kz Times New Roman;Times New Roman"/>
          <w:sz w:val="28"/>
          <w:szCs w:val="28"/>
          <w:lang w:val="kk-KZ"/>
        </w:rPr>
        <w:t>А.Б. Калыш.</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камендовано методическим бюро факультета</w:t>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en-US"/>
        </w:rPr>
        <w:t xml:space="preserve">_____ </w:t>
      </w:r>
      <w:r>
        <w:rPr>
          <w:rFonts w:cs="Kz Times New Roman;Times New Roman" w:ascii="Kz Times New Roman;Times New Roman" w:hAnsi="Kz Times New Roman;Times New Roman"/>
          <w:sz w:val="28"/>
          <w:szCs w:val="28"/>
          <w:lang w:val="kk-KZ"/>
        </w:rPr>
        <w:t>2015 г. Протокол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дседатель</w:t>
      </w:r>
      <w:r>
        <w:rPr>
          <w:rFonts w:cs="Kz Times New Roman;Times New Roman" w:ascii="Kz Times New Roman;Times New Roman" w:hAnsi="Kz Times New Roman;Times New Roman"/>
          <w:sz w:val="28"/>
          <w:szCs w:val="28"/>
        </w:rPr>
        <w:t xml:space="preserve">____________ </w:t>
      </w:r>
      <w:r>
        <w:rPr>
          <w:rFonts w:cs="Kz Times New Roman;Times New Roman" w:ascii="Kz Times New Roman;Times New Roman" w:hAnsi="Kz Times New Roman;Times New Roman"/>
          <w:sz w:val="28"/>
          <w:szCs w:val="28"/>
          <w:lang w:val="kk-KZ"/>
        </w:rPr>
        <w:t>Э.Д. Телеуова.</w:t>
      </w:r>
    </w:p>
    <w:p>
      <w:pPr>
        <w:pStyle w:val="Normal"/>
        <w:jc w:val="both"/>
        <w:rPr>
          <w:rFonts w:ascii="Kz Times New Roman;Times New Roman" w:hAnsi="Kz Times New Roman;Times New Roman" w:cs="Kz Times New Roman;Times New Roman"/>
          <w:sz w:val="24"/>
          <w:szCs w:val="28"/>
          <w:lang w:val="kk-KZ"/>
        </w:rPr>
      </w:pPr>
      <w:r>
        <w:rPr>
          <w:rFonts w:cs="Kz Times New Roman;Times New Roman" w:ascii="Kz Times New Roman;Times New Roman" w:hAnsi="Kz Times New Roman;Times New Roman"/>
          <w:sz w:val="24"/>
          <w:szCs w:val="28"/>
          <w:lang w:val="kk-KZ"/>
        </w:rPr>
      </w:r>
    </w:p>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ВВЕДЕНИ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сновная задача археолого–этнографической практике –научить студентов, будущих преподавателей истории, работе с археологическими памятниками и материалами: ознакомить с методикой раскопок памятников, составления полевой документации, а также сбора этнографических материалов по быту и культуре народов Казахстан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рхеологические раскопки и сбор этнографического материала позволяет собрать коллекцию, которая ляжет в основу кабинета наглядных пособий, музея исторического факультета, остро необходимого для организации процесса на высоком уровне. На материалах кабинета будут работать студенческие научные кружки, писаться курсовые работы, дипломы, научные студенческие доклады и научные статьи. В процессе  археолого–этнографической практики студенты получат навыки в области краеведения, организации школьных музеев и произведения небольших, несложных археологических исследований разрушающихся памятников.</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рхеологические находки и этнографические сборы помогут прослеживать некоторые вопросы исторического развития с древнейших времен и этапов формирования этнических областей Казахстана. Процесс становления форм хозяйственной деятельности, культуры и быта казахского народа неразрывно связан с этногенезом, историей расселения, передвижении, обусловливающий культурно–исторические связи и влиян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пецифика методов археологической и этнографической науки требует, во–первых, привлечения огромного иллюстративного материала, воспроизводящего конкретные элементы материальной, духовной культуры входят в число главных объектов этнографического и археологического анализа; во –вторых,  необходимости размещения выявленных типов этнографических явлений на этнографической карте, что дает возможность с наибольшей точностью и плодотворностью применять сравнительно–исторический метод полевого исследован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center"/>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РАЗДЕЛ 1.</w:t>
      </w:r>
    </w:p>
    <w:p>
      <w:pPr>
        <w:pStyle w:val="Normal"/>
        <w:jc w:val="center"/>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ОСНОВНЫЕ ВИДЫ АРХЕОЛОГИЧЕСКИХ ПАМЯТНИКОВ И МЕТОДЫ ИХ ИССЛЕДОВАНИЯ.</w:t>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Normal"/>
        <w:jc w:val="center"/>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 Стоянки и поселения эпохи первобытно–общинного строя.</w:t>
      </w:r>
    </w:p>
    <w:p>
      <w:pPr>
        <w:pStyle w:val="Normal"/>
        <w:jc w:val="center"/>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тоянки эпохи палеолита в Казахстане располагаются на открытых местах по коренным берегам рек, на террасах, в пещерах. Стоянки находятся на конце долинного или овражного мыса, что является одним из признаков стоянки –поселения этого времени. Стоянки исследуются по предварительно разбитой сетке квадратов. Стоянки и поселения эпохи неолита встречаются по берегам рек и пещерах. Исследуются также разбивкой на квадраты.  Фиксация материалов и наблюдений по квадратам яруса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оселения эпохи бронзы Казахстана как правило располагаются в поймах рек, у заливных лугов, то–есть у пастбищ. Признаками поселений эпохи бронзы являются под четырехугольные,  овальные впадины от землянок на поверхности земли. Эти впадины–землянки нужно нанести на общий план поселения. Перед началом раскопок необходимо заложить небольшой стратиграфический шурф. После этого раскопки широкими площадями, до  полного вскрытия объекта. Археолог должен разработать конкретный план работы на определенный срок и данный сезон. Рекомендуемая площадь раскопок определяется для каждого конкретного  случая отдельно.</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раскопках поселения желательно вскрывать не только землянки, но и пространство, прилегающее к ни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тоянки и поселения эпохи первобытно–общинного строя до раскопа  разбиваются по сетку квадратов со стороной 2 метра или 1х1м. Сетка квадратов удобна для описания и фиксации сооружений и находок из раскопа. Находки фиксируются по пластам поквадратно.</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ля некоторых типов поселений первобытно–общинного строя определен сезонный и постоянный характер, что существенно уточняет хозяйственную характеристику таких поселений. При исследований поселений  в культурном слое встречаются производственные остатки в виде продуктов и отходов производства, в виде мест изготовления каменных орудий и других производственных сооружений. Эти объекты нужно изучать,  местные промыслы или ремесло, восстановить их историю. На оснований найденных земледельческих орудий, зерен культурных злаков возможно изучить формы земледельческого хозяйства обитателей поселения. По найденным костям на стоянках и поселениях можно установить на какие виды животных преимущественно охотились в ту или иную историческую эпоху и какие   виды домашних животных разводили на поселениях эпохи бронзы. Остеологические материалы поселения дают сведения о древнем скотоводстве, охоте и рыболовств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Изучение древних поселений дает возможность осветить самые различные стороны жизни человеческого коллектива, оставившего эти поселен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i/>
          <w:i/>
          <w:sz w:val="24"/>
        </w:rPr>
      </w:pPr>
      <w:r>
        <w:rPr>
          <w:rFonts w:cs="Kz Times New Roman;Times New Roman" w:ascii="Kz Times New Roman;Times New Roman" w:hAnsi="Kz Times New Roman;Times New Roman"/>
          <w:b/>
          <w:i/>
          <w:sz w:val="24"/>
        </w:rPr>
        <w:tab/>
      </w:r>
    </w:p>
    <w:p>
      <w:pPr>
        <w:pStyle w:val="Normal"/>
        <w:jc w:val="both"/>
        <w:rPr>
          <w:rFonts w:ascii="Kz Times New Roman;Times New Roman" w:hAnsi="Kz Times New Roman;Times New Roman" w:cs="Kz Times New Roman;Times New Roman"/>
          <w:b/>
          <w:b/>
          <w:i/>
          <w:i/>
          <w:sz w:val="24"/>
        </w:rPr>
      </w:pPr>
      <w:r>
        <w:rPr>
          <w:rFonts w:cs="Kz Times New Roman;Times New Roman" w:ascii="Kz Times New Roman;Times New Roman" w:hAnsi="Kz Times New Roman;Times New Roman"/>
          <w:b/>
          <w:i/>
          <w:sz w:val="24"/>
        </w:rPr>
      </w:r>
    </w:p>
    <w:p>
      <w:pPr>
        <w:pStyle w:val="Normal"/>
        <w:jc w:val="both"/>
        <w:rPr>
          <w:rFonts w:ascii="Kz Times New Roman;Times New Roman" w:hAnsi="Kz Times New Roman;Times New Roman" w:cs="Kz Times New Roman;Times New Roman"/>
          <w:b/>
          <w:b/>
          <w:i/>
          <w:i/>
          <w:sz w:val="24"/>
        </w:rPr>
      </w:pPr>
      <w:r>
        <w:rPr>
          <w:rFonts w:cs="Kz Times New Roman;Times New Roman" w:ascii="Kz Times New Roman;Times New Roman" w:hAnsi="Kz Times New Roman;Times New Roman"/>
          <w:b/>
          <w:i/>
          <w:sz w:val="24"/>
        </w:rPr>
      </w:r>
    </w:p>
    <w:p>
      <w:pPr>
        <w:pStyle w:val="Normal"/>
        <w:jc w:val="both"/>
        <w:rPr/>
      </w:pPr>
      <w:r>
        <w:rPr>
          <w:rFonts w:eastAsia="Kz Times New Roman;Times New Roman" w:cs="Kz Times New Roman;Times New Roman" w:ascii="Kz Times New Roman;Times New Roman" w:hAnsi="Kz Times New Roman;Times New Roman"/>
          <w:b/>
          <w:i/>
          <w:sz w:val="24"/>
        </w:rPr>
        <w:t xml:space="preserve">         </w:t>
      </w:r>
      <w:r>
        <w:rPr>
          <w:rFonts w:cs="Kz Times New Roman;Times New Roman" w:ascii="Kz Times New Roman;Times New Roman" w:hAnsi="Kz Times New Roman;Times New Roman"/>
          <w:b/>
          <w:i/>
          <w:sz w:val="24"/>
        </w:rPr>
        <w:t xml:space="preserve">2. </w:t>
      </w:r>
      <w:r>
        <w:rPr>
          <w:rFonts w:cs="Kz Times New Roman;Times New Roman" w:ascii="Kz Times New Roman;Times New Roman" w:hAnsi="Kz Times New Roman;Times New Roman"/>
          <w:b/>
          <w:sz w:val="24"/>
          <w:u w:val="single"/>
        </w:rPr>
        <w:t>Погребения.</w:t>
      </w:r>
    </w:p>
    <w:p>
      <w:pPr>
        <w:pStyle w:val="Normal"/>
        <w:jc w:val="both"/>
        <w:rPr>
          <w:rFonts w:ascii="Kz Times New Roman;Times New Roman" w:hAnsi="Kz Times New Roman;Times New Roman" w:cs="Kz Times New Roman;Times New Roman"/>
          <w:b/>
          <w:b/>
          <w:i/>
          <w:i/>
          <w:sz w:val="24"/>
          <w:u w:val="single"/>
        </w:rPr>
      </w:pPr>
      <w:r>
        <w:rPr>
          <w:rFonts w:cs="Kz Times New Roman;Times New Roman" w:ascii="Kz Times New Roman;Times New Roman" w:hAnsi="Kz Times New Roman;Times New Roman"/>
          <w:b/>
          <w:i/>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о материалам  найденным в погребениях, могут быть выяснены многие вопросы истории племен, оставивших древние могилы. По внешнему виду погребения бывают различными, они указывают на различные эпох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Могильники эпохи бронзы наносятся на план, а потом выборочно раскапываются. Ограда вписывается в квадрат–торссируется, снимается верхний слой земли на 20-40см. После снятия верхнего слоя внутри ограды как обычно обозначается каменный ящик или  грунтовая яма,  где находятся останки погребенного человека и сопровождающие вещи , могильные ямы и каменные ящики расчищаются горизонтальными пластами до дна,   при помощи совка, ножа, кисть, и.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3. Курганы.</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Раскопки курганов начинают с составления общего плана могильника и раскапываются на снос, то–есть снимают надмогильный холм полностью. При этом насыпь раскапывается по частям, или  оставляется 1-2 бровки с тем, чтобы можно было проследить стратиграфию насыпи,  дополнительные сооружения в ней, впускные погребения и. т.д.    Под насыпью каменный завал надмогильной ямы или темное пятно земли –могила,   которая также раскапывается послойно  до дна могилы. Все наносится на план.</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Могильные ямы  эпохи бронзы и ранних кочевников  вычерчиваются на план в масштабе 1:10. На плане указывается название предмета, № находки, глубина; кости и дерево зарисовываются без номера.. Все содержимое  могильной ямы эпохи бронзы и ранних кочевников,  то– есть скелет погребенного человека, оружие, украшения, горшки и  т.д. наносятся на план, фотографируются, зарисовываются, подробно описываются со всеми прилагаемыми выводами и только после этого разбираются и упаковываются.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u w:val="single"/>
        </w:rPr>
      </w:pPr>
      <w:r>
        <w:rPr>
          <w:rFonts w:cs="Kz Times New Roman;Times New Roman" w:ascii="Kz Times New Roman;Times New Roman" w:hAnsi="Kz Times New Roman;Times New Roman"/>
          <w:b/>
          <w:sz w:val="24"/>
          <w:u w:val="single"/>
        </w:rPr>
        <w:t>4.Наскальные изображения</w:t>
      </w:r>
    </w:p>
    <w:p>
      <w:pPr>
        <w:pStyle w:val="Normal"/>
        <w:jc w:val="both"/>
        <w:rPr>
          <w:rFonts w:ascii="Kz Times New Roman;Times New Roman" w:hAnsi="Kz Times New Roman;Times New Roman" w:cs="Kz Times New Roman;Times New Roman"/>
          <w:sz w:val="24"/>
          <w:u w:val="single"/>
        </w:rPr>
      </w:pPr>
      <w:r>
        <w:rPr>
          <w:rFonts w:cs="Kz Times New Roman;Times New Roman" w:ascii="Kz Times New Roman;Times New Roman" w:hAnsi="Kz Times New Roman;Times New Roman"/>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а всей территории Казахстана встречаются петроглифы-изображения людей, зверей, различные символические знаки, а иногда знаки письменности  и тенгри, высеченные на скалах и на каменных столбах. Изучение петроглифов сводится к их зарисовке, калькированию,  фотографированию, описанию как изображений так и основы, на которой они изображены,</w:t>
        <w:tab/>
        <w:t xml:space="preserve"> и к указанию связей данного объекта с местностью и другими памятниками древности. Если площадь скалы, где изображены рисунки, велика, её расчерчивают мелом на квадраты, что облегчает зарисовку. При фотографировании петроглифов, нужно сделать ряд снимок  при различном освещении. Если наскальные изображения  занимают небольшой участок, то можно сделать эстампаж. Особое внимание нужно уделить технике нанесения петроглифов, так как для различных эпох технике нанесения изображений различна. Петроглифы наносили начиная с палеолита до поздних  периодов. Они являются ценными историческими источниками. Ни в коем случае нельзя петроглифы  замазывать мелом при фотографировани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ind w:firstLine="72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b/>
          <w:sz w:val="24"/>
          <w:u w:val="single"/>
        </w:rPr>
        <w:t>5.Средневековые города.</w:t>
      </w:r>
    </w:p>
    <w:p>
      <w:pPr>
        <w:pStyle w:val="Normal"/>
        <w:jc w:val="both"/>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Normal"/>
        <w:jc w:val="both"/>
        <w:rPr/>
      </w:pPr>
      <w:r>
        <w:rPr>
          <w:rFonts w:cs="Kz Times New Roman;Times New Roman" w:ascii="Kz Times New Roman;Times New Roman" w:hAnsi="Kz Times New Roman;Times New Roman"/>
          <w:b/>
          <w:sz w:val="24"/>
        </w:rPr>
        <w:tab/>
      </w:r>
      <w:r>
        <w:rPr>
          <w:rFonts w:cs="Kz Times New Roman;Times New Roman" w:ascii="Kz Times New Roman;Times New Roman" w:hAnsi="Kz Times New Roman;Times New Roman"/>
          <w:sz w:val="24"/>
        </w:rPr>
        <w:t>На территории Казахстана средневековые города преимущественно распространенны в южных районах. Они сосредоточены вдоль русел крупных и малых рек, вдоль бывших караванных путей (Великий Шелковый путь и др). Средневековые города на поверхности земли хорошо заметны, они на ровном месте высовываются в виде прямоугольных плоских холмов. Средневековые города Средней Азии и Казахстана имеют обычно 3 членное деление: цитадель- местожительство владетеля города, шахристан - местожительство знати, купцов и т.д., рабад (рабады)  - местожительство ремесленников. Города обычно укреплены оборонительными стенами,   рвами, башня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Техника раскопок средневекового города в Средней Азии и в Казахстане усложнена тем, что здесь преобладают многослойные  памятники с мощными культурными напластованиями (Самарканд, Бухара, Отрар и 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Изучение городов начинают с визуального осмотра памятника сбора подъемного материала, составления схематического плана, закладки разведывательных шурфов в  различных частях города. После этого закладывается раскоп, форма и размеры которого зависят от целей и возможностей исследования. Материалы фиксируются по квадратам (обычно 2х2 м.),  слоями  (если памятник однослойный) или (ярусом )  если памятник многослойный.  Если в раскопке встречаются архитектурные сооружения, то материал фиксируется по комнатам и яруса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собенностью раскопок укрепленного города является исследование укреплений - земельных валов и рвов,  характерными приемами их исследования является    поперечный</w:t>
        <w:tab/>
        <w:t>разрез. Желательно, чтобы вал и ров были изучены при помощи одной траншей, которая свяжет в единое целое два элемента укреплений.</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6.Архитектурные сооружения</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а территории Казахстана сохранилось большое количество наземных архитектурных сооружений, которые являются памятниками глубокой  древности. К ним относятся надмогильные сооружения с эпохи поздней бронзы (типа бегазинских комплексов) до памятников ХУIII-ХIХ вв. Они указывают на самобытность развития архитектуры на территории Казахстана с древнейших времен. Описание сооружений должно сопровождаться планами и разрезами. Основой архитектурных обмеров являются свойства треугольника как единственной жесткой фигуры,  то есть три стороны данной длины определяют лишь один треугольни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емы архитектурных обмеров     упрощены,  так как открываемые раскопами этажи редко сохраняются на полную высоту.</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еобходимо фиксировать соотношение архитектурных остатков и культурного слоя, то есть вычеркивать так называемые стратиграфические разрезы. Полная графическая  фиксация архитектурных остатков должны включить исполнение чертежей планов, фасадов и.т.д.  Чертежи и  описание раскопов должны быть составлены в пол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раскопе средневековых городищ также выявляются архитектурные комплексы и методы их исследования также как и наземных.</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7.Подьемный материал</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обследовании древнего поселения или городищ должен быть собран подъемный материал, то–есть лежащих на поверхности и происходящих из частично или полностью разрушаемого культурного слоя,  костей животных, орудий из камни или металла, каменных отщепав черепков.  По найденным вещам и черепкам, исходя из уже известных памятников,   предварительно определяется время   памятника (неолит, бронзовый век, и.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обирая подьемный материал необходимо снять план найденного поселения, хотя бы схематический и привязать его к местност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8. Правила учета археологических находок.</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ещи найденные в раскопе должны быть учтены и зарегистрированы. При учете редко встречающихся вещей каждая из них  отмечается на плане соответствующего пласта в том месте, где она найдена, и на полях чертежа дается ее описание. В дневнике зарисовка, а находка снабжается этикеткой, в которой указывается место и год раскопа,  номер раскопа, пласт, глубина, квадрат, номер находки и ее название.  Внизу фамилия упаковщика. Этикетку нужно сложить вчетверо и завернуть в один из углов упаковочного листа. Хрупкие вещи упаковываются в коробке и заворачиваются в вату. Черепки шифруются и снабжаются этикеткой, где указан номер землянки, пласт, квадрат, а потом упаковываются. Уложив ряд черепков на бумагу, надо открыть бумагой или мягкой травой,  затем укладывать второй слой и т.д. перестилая их бумагой или травой. На каждом упаковочном пакете пишется название экспедиции,  год, название памятника, номер раскопа, квадрат и его название. Учет подъемного материала происходит аналогично. Случайно находки также сопровождаются записями в дневнике,   где указывается место и обстоятельство находки, если ее нашел не археолог,  то кем кем найдена, когда, указывается ее номер и название. Основным  документом учета и регистрации находок является их опись, которая ведется на особых листах или в отдельной тетради. Опись составляется в поле. Опись включает графы:  1. порядковый номер вещи по описи;  2/описание вещи;  3/ ее материал и размеры;   4/  полевой номер вещи;  5/ ее координаты (номер кургана или землянки, номер квадрата);   6/ рисунок вещи;   7/ примечан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осле описания к вещи  привязывается №   из плотной бумаги, на котором указывается шифр раскопа, год раскопа,   квадрат, инвентарный №.  Опись вещей нужна при лабораторной обработке материала,  при кабинетной работе над материалами экспедиции.  Опись нужно вести по пластам это будет первый номер и так до последнего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9. Первичная консервация находок</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 условиях небольшой влажности плохо сохраняются органические и неорганические вещества: дерево портиться, железо ржавеет, бронза окисляется. Поэтому нужна особая осторожность при взятии в упаковке плохо сохранившихся вещей и принятия ряда мер для их сохранности. В этих целях желательно организовать полевую лабораторию консервации найденных предметов. В лаборатории должен работать специалист–реставратор.</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амые общие и доступные способы консервации находок. Сохранность находок зависит от того, каким призмам извлечены из земли. Найденные вещи нельзя оставлять под солнцем, на воздухе. Расчищенные вещи надо прикрывать бумагой, травой, листья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Загрязненные вещи, если они сухие, очищают кистью. Предметы со следами окраски мыть нельзя. Рассыпающиеся вещи ( железо) нужно осторожно рассчитать и закрепить,  обмазав из пульверизатора клеем Бр–4. Если найденные вещи очень хрупки, их можно взять в гипсовый блок. Для этого  находка покрывается слоем мягкой бумаги, на которую наливается гипс.  Затем  под находку делают подкоп, подрезают ее со всех сторон и переворачивают вместе с землей, на которой она лежит. После этого очищается лишняя земля, а оставшаяся заливается гипсо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еревянные вещи, изделия из раскопа, дошедшие до археолога в состоянии наивысшей влажности, нужно поместить в сосуд с водой. Вещи более сухие нужно заключить в гипсовую форму. Все вещи нужно немедленно зарисовать и сфотографировать, а также следует сделать с них гипсовый слепо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Мокрую раскидную керамику можно взять  на фанеру и подсушить (на воздухе, но не на солнце) и  лишь после этого упаковывать. Лучше ее оставить в раскопе, дать подсохнуть,  пропитать акрилато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0. Полевая документац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ычеркивание археологических планов производится в поле. Согласно инструкции  для чертежей всех видов, кроме  топографических и чертежей погребений, обязателен масштаб 1:2, а для чертежей погребений –1:10.  Этот масштаб в линейном варианте должен иметься на всех чертежах. Для чертежей</w:t>
        <w:tab/>
        <w:t xml:space="preserve"> используется рулонная миллиметровая бумага и простые карандаши. Все чертежи, выполненнные в поле, являются основными документами и хранятся наряду с веща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 поле нужны циркуль, компас, уровень, линейка длиной 50 см, и планшет.</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1. План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ланы обязательны для  любого археологического памятника. Если это поселение, то нужно составить общий план, если раскапывается землянка, то нужен план землянки с сеткой квадратов, при этом вылечивается план каждого пласта, с нанесением находок, а также продольный и поперечный профиль. Любой археологический план делается в определенном масштабе. Фотографирование.  Для документальной фиксации вскрытых слоев, сооружений и вещей археологами широко применяется  фотографирование. Фотографировать нужно возможно больше. Фотографируются каждое пятно, прослойка, группа камней,  скопление костей и отдельные предметы. Обязательно фотографируются профили раскопов, профили курганов, фотографируются расчищенные кости и сооружения. Расчищенный объект фотографируется с несколькими точек. Вместе с номером на снимаемый объект помещается условное обозначение раскопа (номер землянки, курганы, могилы, и.д.),  указатель север–юг и две взаиноперпендикулярные рейк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2. Дневники.</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ля  исчерпывающего представления о вскрытых слоях, сооружениях и найденных вещах недостаточно одних чертежей, фотографий. При исследовании любого памятника основное место принадлежит описаниям, которые делаются в дневнике. Дневник  ведется каждый день.</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одержание записей в дневнике может быть сведено к трем разделам. Во–первых описание вскрываемых слоев,    во вторых описание сооружений, в третьих, описание находок. В  дневнике делаются записи о порядке вскрытия слоев, расчистке пятен, строительных остатков, расположении очагов и т.п. В дневнике должны быть графические схемы, зарисовки сооружений и их особенности. Все записи ведутся по пластам. Записи делают в ходе работ, не дожидаясь их окончания. После  описания слоя,  сооружения, вещей нужно оставлять свободное место для дополнительных записей.  В ходе  ведения дневника полезно записывать мысли о характере, происхождении, датировке слоев, сооружений и вещей, возможно полнее их аргументировать. Дневник является первичным документом раскопок и его введение поручается научному сотруднику экспедиции. В дневнике раскопа дается схема вскрытых сооружений и эскизные зарисовки важнейших вещей. В конце дневника раскопа описываются профили всех его стенок и брово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невник раскопа кургана, оград должен открываться описанием их местоположения, на листе дать глазомерную сетку местоположения памятников. Далее дается подробное описание раскопа кургана или ограда. Описание могильной ямы, описание погребенного и могильного инвентаря. Все записи сопровождаются толкованием  особенностей строения кургана, ограды, конструкции сооружений и.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невник вести в толстой переплетенной тетради с бумагой в клетку, на одной стороне листа, с полями. Записи делаются простым карандашом. Рисунки делаются с левой стороны простым карандашом. В тексте нужно избегать сокращения слов. Страницы дневника нумеруются. В конце дневника ставится роспись ведущего его и пишется количество заполненных листов, а также ставится дата начала ведения дневника и конца.</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3. Съемка плана археологического памятник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лан можно снимать полярным способом засечек.. Полярный способ состоит в том, что стоя на одной из данных характерных точек, можно определить азимуты и измерить расстояние до наибольшего числа других точек. При съемке полярным способом можно пользоваться  теодилом, которым измеряют не только азимуты, но и расстояния до визирующих точе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Глазомерная съемка. При  глазомерной съемке сначала ориентируют планшет с бумагой  по компасу, прикрепленному к планшету, отмечают на бумаге точку стояния,   ориентировочной планшет к глазам, линейкой визируют на ближайшую точку–курган и под ней прочерчивают на бумаге линию. Затем измеряют расстояние до этой точки и откладывают его на бумаге в масштабе. После этого данная точка становится местом снятия и с нее проводят визирование следующей точки и так далее. При глазомерной съемке желательно, чтобы обход совершался по замкнутой кривой и кончался в начальной точк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РАЗДЕЛ 2.</w:t>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СБОР МАТЕРИАЛОВ ПО ЭТНОГРАФИИ КАЗАХСТАНА</w:t>
      </w:r>
    </w:p>
    <w:p>
      <w:pPr>
        <w:pStyle w:val="Normal"/>
        <w:jc w:val="both"/>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анная программа рассчитана на изучение земледелия и ирригации, быта и культуры населения Казахстана в Х1Х в., в основном во второй его половине и в начале ХХв.</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Этнографические  материалы будут собираться по следующим темам: “Естественно–географические условия изучаемого района”,” “Этнический состав населения”, “Земледелие и ирригация”, “Животноводство”,  “Ремесла и промыслы”, “Поселения и жилища”, “Народная одежда”, “Прикладное искусство”, “Религиозные верования и обряды”, “Культовые сооружения”, др.</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наличии достаточного материала развитие каждого из явлений хозяйства, культуры, быта может быть прослежено более детально по историческим этапа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1. Естественно–географические условия изучаемого район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Карта  основных естественно–географических условий. Карта почв. Карта растительного покрова. Карта климатических показателей.</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2. Этнический состав населения.</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Карта этнического состава населения. Карта плотности населения. Легенда о происхождении казахов и других народов. Родовые деления. Национальный состав. Административное деление (страницы уездов, волостей, районов, областей и административных центров). Рисунки, фотографий–типов населения разных этнических и этнографических групп.</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3. Земледелие и ирригация.</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сновная задача, стоящая  перед студентом–этнографом по разделу “земледелие”, заключается в том чтобы выявить и показать наиболее характерные черты земледельческой культуры Казахстана и черты специфически присущие отдельным родовым группам, расселенным в разных   природное –хозяйственных районах.</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изучении темы “земледелие и ирригация” студенту  придется выявить ареалы распространения у разных казахских родов в других этнических групп исторический сложившихся хозяйственных типов, в которых большую  или меньшую играло  занятие земледелием. Все эти хозяйства   объединяются в две основные групп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а/ оседлых оазисов, ведущих интенсивное земледельческое хозяйство с применением: искусственного орошения;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полуоседлого поселения, сочетающего скотоводство с земледелием (большей частью экстенсивны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Территория распространения ирригационного земледелия. Магистральные каналы, мелкие ирригационные сети. Водоподъемные сооружения (чигирей). Кяриз Ное орошение, родниковое. Плотины и искусственные террас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ерегулярное поливное земледелие, лимонное с использованием вод временных потоков, впадин, водосборных сооружений на токарях  и.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еполивное земледелие. Равнинное, горное (богарное),  каирно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Термины , связанные с ирригацией и земледелие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Распространение сельскохозяйственных культур. Районы полеводства. Районы преобладающих зерновых культур: пшеница, ячмень, просо и 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Сельскохозяйственная техника. Типы сельскохозяйственных орудий. Орудия пахоты (железные плуги и их разновидности). Способы упряжки рабочего скота (ярмо и т.д.). Орудия для боронования ( бороны  местные и фабричные). Ручные орудия для обработки почвы (кетмени, лопаты, серпы, косы, вилы и.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 Приемы земледелия. Способы пахоты и сева. Способы откладывания урожая е го перевозки (полускоп, скоп, стог,  скирда и.т.д.)  Способы молотьбы, орудия молотьбы и веяния (вытаптыванием, с употреблением плетенки или катка, ручным способом и 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 Верования и обряды, связанные с земледелием. Распространение представлений о деде–земледельце, связанные с этим обряды. Обряды, связанные с засухой, с “душой поля” и последним скопом. Разные виды земледельческих календарей.</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pPr>
      <w:r>
        <w:rPr>
          <w:rFonts w:cs="Kz Times New Roman;Times New Roman" w:ascii="Kz Times New Roman;Times New Roman" w:hAnsi="Kz Times New Roman;Times New Roman"/>
          <w:sz w:val="24"/>
        </w:rPr>
        <w:tab/>
      </w:r>
      <w:r>
        <w:rPr>
          <w:rFonts w:cs="Kz Times New Roman;Times New Roman" w:ascii="Kz Times New Roman;Times New Roman" w:hAnsi="Kz Times New Roman;Times New Roman"/>
          <w:b/>
          <w:sz w:val="24"/>
          <w:u w:val="single"/>
        </w:rPr>
        <w:t>4. Животноводство.</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Животноводство–один из основных и самых древних видов производственной деятельности населения Казахстана, как и других народов. В процессе исторического развития у казахского народа выработались свои приемы, навыки разведения домашних животных, причем существует различные вариации в способах введения животноводческого хозяйства, вызванные физика–географическими условиями , влиянием соседних народов или социально–экономическими причина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Задача данной программы –собрать этнографические материалы по традиционной форме введения животноводческого хозяйства казахов в Х1Х–нач– ХХ вв. При сборе полевого материала для получения сведений о животноводстве рассматриваемого периода целесообразно использование воспоминаний таких наиболее осведомленных лиц, как бывшие байские пастухи, чабаны, табунщики, а также старики–колхозники, занимавшиеся ранее животноводством в своем индивидуальном хозяйств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Пастбищные угодья. Размещение пастбищ по ландшафтам: степные, полу степные, пустынные, горные (по вертикальным зонам, с указанием высоты). Распространение пастбищ по сезонам: круглогодичные, зимние, весенние, летние, осенни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Типы (системы) животноводства. Стойловое животноводство: скот круглый год содержится в селениях. Владельцы скота ведут оседлый образ жизни. Стойловое–пастбищное: скот содержится в селениях большую часть года, но в летние выпускается на близлежащие выгоны, также связано с оседлым образом жизн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астбищное–скот содержится круглый год на сезонных пастбищах; владельцы скота сопровождают его и ведут кочевой или полукочевой образ жизн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тгонное–скот содержится круглый год на удаленных от селения пастбищах; выпасают скот пастухи (наемные или выделенные из семей жителей селения); владельцы скота  живут оседло.</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Яйлажное–распространенно в горных местностях. Скот зимой находится в селениях на стойловом содержании; на летние месяцы часть жителей селения вместе со своим скотом отправляется на летние пастбищ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в/ Отрасли животноводства. Овцы (курдючные, каракулевые и др. породы). Козы. Крупный рогатый скот ( в том числе–яки).Лошади, верблюды и их породы.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 Водопои. Пастбища с естественными водопоями (реки, озера). Пастбища с водопоями у колодцев и других искусственных сооружений. Типы колодцев и другие сооружения для водопоя (водохранилища, водосборные ямы на такырах  др.)</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 Перекочевки и перегоны скота. Направления кочевых путей к весенним, летним, осенним, зимним пастбищам ( с указание деятельности маршрутов). Направления скотоперегонных дорог в центры торговли скотом.</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е/ Уход за скотом и производственный инвентарь пастуха. Помещения для скота: загоны, землянки и др. Разные виды пастушеского инвентаря. Способы передвижения пастуха: пешком, верхом на лошади, верхом на осле и т.д. Распространенные способы переработки молочных продуктов и типы маслобое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ё/ Заготовка кормов. Сенокосные угодья. Посевы кормовых трав. Орудия, применявшиеся для заготовки кормов. Виды и типы  орудий, применявшиеся для заготовки и уборки сена, камыша, люцерны. Транспортные средства, применявшиеся  для перевозки сена (волокуши, сани, телеги, вьючные перевозки). Способы сушки, укладки, хранения сен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ж/ Верования и обряды, связанные с животноводством. Название обряда, описание его. Молебны, обряды, связанные с различными видами домашних животных. Магические способы лечения животных. Обгон животных вокруг святых мест или  пребывание животных на святынях. Взывание дождя. Какие святые считаются покровителями овцеводства, верблюдоводства,  коневодства, разведения крупного рогатого скота. Легенды о происхождении различных видов домашних животных.</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5. Домашние промысл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 состав хозяйства казахов входили домашние промыслы, возникшие в быту казахов с древних времен. Домашние промыслы составляют необходимую принадлежность натурального хозяйства, остатки которого почти всегда сохраняются там, где есть мелкое крестьянство.  Казахи изготовляют одежду и предметы домашнего обихода.</w:t>
      </w:r>
    </w:p>
    <w:p>
      <w:pPr>
        <w:pStyle w:val="Normal"/>
        <w:jc w:val="both"/>
        <w:rPr/>
      </w:pPr>
      <w:r>
        <w:rPr>
          <w:rFonts w:cs="Kz Times New Roman;Times New Roman" w:ascii="Kz Times New Roman;Times New Roman" w:hAnsi="Kz Times New Roman;Times New Roman"/>
          <w:sz w:val="24"/>
        </w:rPr>
        <w:tab/>
        <w:t>Предметы изготовляемые из шерсти: войлок, кошмы, палас, баскур, принадлежности юрты, сундук, шабадан, казан, туткын, кийз, калпа</w:t>
      </w:r>
      <w:r>
        <w:rPr>
          <w:rFonts w:eastAsia="Batang;Arial Unicode MS" w:cs="Kz Times New Roman;Times New Roman" w:ascii="Kz Times New Roman;Times New Roman" w:hAnsi="Kz Times New Roman;Times New Roman"/>
          <w:sz w:val="24"/>
          <w:lang w:eastAsia="ko-KR"/>
        </w:rPr>
        <w:t>º</w:t>
      </w:r>
      <w:r>
        <w:rPr>
          <w:rFonts w:cs="Kz Times New Roman;Times New Roman" w:ascii="Kz Times New Roman;Times New Roman" w:hAnsi="Kz Times New Roman;Times New Roman"/>
          <w:sz w:val="24"/>
        </w:rPr>
        <w:t xml:space="preserve">, тускиiз, ковры и.т.д.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реди казахов широко практиковались выделки кожи и меха. Из кожи –различная обувь, посуда (к</w:t>
        <w:softHyphen/>
        <w:t>нек торсы«).  Деревянные предметы–юрта, сундук, приклады для ружей, арбы  и многие вещи домашнего обихода. Кузнецы изготовляли ведра, тазы, топоры, ножи, сабли, а зергеры–кольца, серьги, браслеты, и другие украшения для женских свадебных головных уборов.</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6. Пища и домашняя утварь.</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pPr>
      <w:r>
        <w:rPr>
          <w:rFonts w:cs="Kz Times New Roman;Times New Roman" w:ascii="Kz Times New Roman;Times New Roman" w:hAnsi="Kz Times New Roman;Times New Roman"/>
          <w:sz w:val="24"/>
        </w:rPr>
        <w:tab/>
        <w:t xml:space="preserve">Молочные продукты . </w:t>
      </w:r>
      <w:r>
        <w:rPr>
          <w:rFonts w:eastAsia="Batang;Arial Unicode MS" w:cs="Kz Times New Roman;Times New Roman" w:ascii="Kz Times New Roman;Times New Roman" w:hAnsi="Kz Times New Roman;Times New Roman"/>
          <w:sz w:val="24"/>
          <w:lang w:eastAsia="ko-KR"/>
        </w:rPr>
        <w:t>ñ¾ò,</w:t>
      </w:r>
      <w:r>
        <w:rPr>
          <w:rFonts w:cs="Kz Times New Roman;Times New Roman" w:ascii="Kz Times New Roman;Times New Roman" w:hAnsi="Kz Times New Roman;Times New Roman"/>
          <w:sz w:val="24"/>
        </w:rPr>
        <w:t xml:space="preserve"> </w:t>
      </w:r>
      <w:r>
        <w:rPr>
          <w:rFonts w:eastAsia="Batang;Arial Unicode MS" w:cs="Kz Times New Roman;Times New Roman" w:ascii="Kz Times New Roman;Times New Roman" w:hAnsi="Kz Times New Roman;Times New Roman"/>
          <w:sz w:val="24"/>
          <w:lang w:eastAsia="ko-KR"/>
        </w:rPr>
        <w:t>ºàòûº</w:t>
      </w:r>
      <w:r>
        <w:rPr>
          <w:rFonts w:cs="Kz Times New Roman;Times New Roman" w:ascii="Kz Times New Roman;Times New Roman" w:hAnsi="Kz Times New Roman;Times New Roman"/>
          <w:sz w:val="24"/>
        </w:rPr>
        <w:t xml:space="preserve">, айран, шалап, </w:t>
      </w:r>
      <w:r>
        <w:rPr>
          <w:rFonts w:eastAsia="Batang;Arial Unicode MS" w:cs="Kz Times New Roman;Times New Roman" w:ascii="Kz Times New Roman;Times New Roman" w:hAnsi="Kz Times New Roman;Times New Roman"/>
          <w:sz w:val="24"/>
          <w:lang w:eastAsia="ko-KR"/>
        </w:rPr>
        <w:t>ºàéìàº</w:t>
      </w:r>
      <w:r>
        <w:rPr>
          <w:rFonts w:cs="Kz Times New Roman;Times New Roman" w:ascii="Kz Times New Roman;Times New Roman" w:hAnsi="Kz Times New Roman;Times New Roman"/>
          <w:sz w:val="24"/>
        </w:rPr>
        <w:t xml:space="preserve">, сары май, iрiмшiк, сарысу, </w:t>
      </w:r>
      <w:r>
        <w:rPr>
          <w:rFonts w:eastAsia="Batang;Arial Unicode MS" w:cs="Kz Times New Roman;Times New Roman" w:ascii="Kz Times New Roman;Times New Roman" w:hAnsi="Kz Times New Roman;Times New Roman"/>
          <w:sz w:val="24"/>
          <w:lang w:eastAsia="ko-KR"/>
        </w:rPr>
        <w:t>º</w:t>
      </w:r>
      <w:r>
        <w:rPr>
          <w:rFonts w:cs="Kz Times New Roman;Times New Roman" w:ascii="Kz Times New Roman;Times New Roman" w:hAnsi="Kz Times New Roman;Times New Roman"/>
          <w:sz w:val="24"/>
        </w:rPr>
        <w:t xml:space="preserve">ымызы, шубат, и др.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ища, изготовляемая из зерновых культур: пшеницы, риса, ячменя, проса и.т.д.–нан, бауырсак, к</w:t>
        <w:softHyphen/>
        <w:t>же, и их разновидности.</w:t>
      </w:r>
    </w:p>
    <w:p>
      <w:pPr>
        <w:pStyle w:val="Normal"/>
        <w:jc w:val="both"/>
        <w:rPr/>
      </w:pPr>
      <w:r>
        <w:rPr>
          <w:rFonts w:cs="Kz Times New Roman;Times New Roman" w:ascii="Kz Times New Roman;Times New Roman" w:hAnsi="Kz Times New Roman;Times New Roman"/>
          <w:sz w:val="24"/>
        </w:rPr>
        <w:tab/>
        <w:t xml:space="preserve">Мясные блюда: </w:t>
      </w:r>
      <w:r>
        <w:rPr>
          <w:rFonts w:eastAsia="Batang;Arial Unicode MS" w:cs="Kz Times New Roman;Times New Roman" w:ascii="Kz Times New Roman;Times New Roman" w:hAnsi="Kz Times New Roman;Times New Roman"/>
          <w:sz w:val="24"/>
          <w:lang w:eastAsia="ko-KR"/>
        </w:rPr>
        <w:t>ê¼æå</w:t>
      </w:r>
      <w:r>
        <w:rPr>
          <w:rFonts w:cs="Kz Times New Roman;Times New Roman" w:ascii="Kz Times New Roman;Times New Roman" w:hAnsi="Kz Times New Roman;Times New Roman"/>
          <w:sz w:val="24"/>
        </w:rPr>
        <w:t xml:space="preserve">, кеспе, мясо, казы, сорпа, </w:t>
      </w:r>
      <w:r>
        <w:rPr>
          <w:rFonts w:eastAsia="Batang;Arial Unicode MS" w:cs="Kz Times New Roman;Times New Roman" w:ascii="Kz Times New Roman;Times New Roman" w:hAnsi="Kz Times New Roman;Times New Roman"/>
          <w:sz w:val="24"/>
          <w:lang w:eastAsia="ko-KR"/>
        </w:rPr>
        <w:t>ºóûðäàº</w:t>
      </w:r>
      <w:r>
        <w:rPr>
          <w:rFonts w:cs="Kz Times New Roman;Times New Roman" w:ascii="Kz Times New Roman;Times New Roman" w:hAnsi="Kz Times New Roman;Times New Roman"/>
          <w:sz w:val="24"/>
        </w:rPr>
        <w:t>, жау берек, палау, манты и т.д.</w:t>
      </w:r>
    </w:p>
    <w:p>
      <w:pPr>
        <w:pStyle w:val="Normal"/>
        <w:jc w:val="both"/>
        <w:rPr/>
      </w:pPr>
      <w:r>
        <w:rPr>
          <w:rFonts w:cs="Kz Times New Roman;Times New Roman" w:ascii="Kz Times New Roman;Times New Roman" w:hAnsi="Kz Times New Roman;Times New Roman"/>
          <w:sz w:val="24"/>
        </w:rPr>
        <w:tab/>
        <w:t xml:space="preserve">Утварь: </w:t>
      </w:r>
      <w:r>
        <w:rPr>
          <w:rFonts w:eastAsia="Batang;Arial Unicode MS" w:cs="Kz Times New Roman;Times New Roman" w:ascii="Kz Times New Roman;Times New Roman" w:hAnsi="Kz Times New Roman;Times New Roman"/>
          <w:sz w:val="24"/>
          <w:lang w:eastAsia="ko-KR"/>
        </w:rPr>
        <w:t>òîðñûº</w:t>
      </w:r>
      <w:r>
        <w:rPr>
          <w:rFonts w:cs="Kz Times New Roman;Times New Roman" w:ascii="Kz Times New Roman;Times New Roman" w:hAnsi="Kz Times New Roman;Times New Roman"/>
          <w:sz w:val="24"/>
        </w:rPr>
        <w:t xml:space="preserve">, саба,  шара или тегене, кесе, </w:t>
      </w:r>
      <w:r>
        <w:rPr>
          <w:rFonts w:eastAsia="Batang;Arial Unicode MS" w:cs="Kz Times New Roman;Times New Roman" w:ascii="Kz Times New Roman;Times New Roman" w:hAnsi="Kz Times New Roman;Times New Roman"/>
          <w:sz w:val="24"/>
          <w:lang w:eastAsia="ko-KR"/>
        </w:rPr>
        <w:t>àÿº</w:t>
      </w:r>
      <w:r>
        <w:rPr>
          <w:rFonts w:cs="Kz Times New Roman;Times New Roman" w:ascii="Kz Times New Roman;Times New Roman" w:hAnsi="Kz Times New Roman;Times New Roman"/>
          <w:sz w:val="24"/>
        </w:rPr>
        <w:t xml:space="preserve">, ожау, </w:t>
      </w:r>
      <w:r>
        <w:rPr>
          <w:rFonts w:eastAsia="Batang;Arial Unicode MS" w:cs="Kz Times New Roman;Times New Roman" w:ascii="Kz Times New Roman;Times New Roman" w:hAnsi="Kz Times New Roman;Times New Roman"/>
          <w:sz w:val="24"/>
          <w:lang w:eastAsia="ko-KR"/>
        </w:rPr>
        <w:t>òàáàº</w:t>
      </w:r>
      <w:r>
        <w:rPr>
          <w:rFonts w:cs="Kz Times New Roman;Times New Roman" w:ascii="Kz Times New Roman;Times New Roman" w:hAnsi="Kz Times New Roman;Times New Roman"/>
          <w:sz w:val="24"/>
        </w:rPr>
        <w:t xml:space="preserve">, кеукерши, астау, </w:t>
      </w:r>
      <w:r>
        <w:rPr>
          <w:rFonts w:eastAsia="Batang;Arial Unicode MS" w:cs="Kz Times New Roman;Times New Roman" w:ascii="Kz Times New Roman;Times New Roman" w:hAnsi="Kz Times New Roman;Times New Roman"/>
          <w:sz w:val="24"/>
          <w:lang w:eastAsia="ko-KR"/>
        </w:rPr>
        <w:t>ê¾ái</w:t>
      </w:r>
      <w:r>
        <w:rPr>
          <w:rFonts w:cs="Kz Times New Roman;Times New Roman" w:ascii="Kz Times New Roman;Times New Roman" w:hAnsi="Kz Times New Roman;Times New Roman"/>
          <w:sz w:val="24"/>
        </w:rPr>
        <w:t xml:space="preserve">, </w:t>
      </w:r>
      <w:r>
        <w:rPr>
          <w:rFonts w:eastAsia="Batang;Arial Unicode MS" w:cs="Kz Times New Roman;Times New Roman" w:ascii="Kz Times New Roman;Times New Roman" w:hAnsi="Kz Times New Roman;Times New Roman"/>
          <w:sz w:val="24"/>
          <w:lang w:eastAsia="ko-KR"/>
        </w:rPr>
        <w:t>ºàçàí</w:t>
      </w:r>
      <w:r>
        <w:rPr>
          <w:rFonts w:cs="Kz Times New Roman;Times New Roman" w:ascii="Kz Times New Roman;Times New Roman" w:hAnsi="Kz Times New Roman;Times New Roman"/>
          <w:sz w:val="24"/>
        </w:rPr>
        <w:t xml:space="preserve">, </w:t>
      </w:r>
      <w:r>
        <w:rPr>
          <w:rFonts w:eastAsia="Batang;Arial Unicode MS" w:cs="Kz Times New Roman;Times New Roman" w:ascii="Kz Times New Roman;Times New Roman" w:hAnsi="Kz Times New Roman;Times New Roman"/>
          <w:sz w:val="24"/>
          <w:lang w:eastAsia="ko-KR"/>
        </w:rPr>
        <w:t>àºº½ìàí</w:t>
      </w:r>
      <w:r>
        <w:rPr>
          <w:rFonts w:cs="Kz Times New Roman;Times New Roman" w:ascii="Kz Times New Roman;Times New Roman" w:hAnsi="Kz Times New Roman;Times New Roman"/>
          <w:sz w:val="24"/>
        </w:rPr>
        <w:t>, тандыр и др.</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b/>
          <w:b/>
          <w:sz w:val="24"/>
          <w:u w:val="single"/>
        </w:rPr>
      </w:pPr>
      <w:r>
        <w:rPr>
          <w:rFonts w:eastAsia="Kz Times New Roman;Times New Roman" w:cs="Kz Times New Roman;Times New Roman" w:ascii="Kz Times New Roman;Times New Roman" w:hAnsi="Kz Times New Roman;Times New Roman"/>
          <w:b/>
          <w:sz w:val="24"/>
          <w:u w:val="single"/>
        </w:rPr>
        <w:t xml:space="preserve"> </w:t>
      </w:r>
      <w:r>
        <w:rPr>
          <w:rFonts w:cs="Kz Times New Roman;Times New Roman" w:ascii="Kz Times New Roman;Times New Roman" w:hAnsi="Kz Times New Roman;Times New Roman"/>
          <w:b/>
          <w:sz w:val="24"/>
          <w:u w:val="single"/>
        </w:rPr>
        <w:t>7. Жилище.</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ародное жилище–один из основных видов материальной культуры, имеющее у каждого народа свой путь развития.</w:t>
      </w:r>
    </w:p>
    <w:p>
      <w:pPr>
        <w:pStyle w:val="Normal"/>
        <w:jc w:val="both"/>
        <w:rPr/>
      </w:pPr>
      <w:r>
        <w:rPr>
          <w:rFonts w:cs="Kz Times New Roman;Times New Roman" w:ascii="Kz Times New Roman;Times New Roman" w:hAnsi="Kz Times New Roman;Times New Roman"/>
          <w:sz w:val="24"/>
        </w:rPr>
        <w:tab/>
        <w:t>Характер народного жилища, его  традиции и формы приемы строительной техники определяется природно</w:t>
      </w:r>
      <w:r>
        <w:rPr>
          <w:rFonts w:eastAsia="Batang;Arial Unicode MS" w:cs="Kz Times New Roman;Times New Roman" w:ascii="Kz Times New Roman;Times New Roman" w:hAnsi="Kz Times New Roman;Times New Roman"/>
          <w:sz w:val="24"/>
          <w:lang w:eastAsia="ko-KR"/>
        </w:rPr>
        <w:t xml:space="preserve"> </w:t>
      </w:r>
      <w:r>
        <w:rPr>
          <w:rFonts w:cs="Kz Times New Roman;Times New Roman" w:ascii="Kz Times New Roman;Times New Roman" w:hAnsi="Kz Times New Roman;Times New Roman"/>
          <w:sz w:val="24"/>
        </w:rPr>
        <w:t>–географическими условиями, уровнем социально–экономического развития народов, в частности типами хозяйства, этническими традициями; поэтому изучение жилища дает чрезвычайно ценный и разнообразный материал для составления истории   культуры народа, также его этногенеза.</w:t>
      </w:r>
    </w:p>
    <w:p>
      <w:pPr>
        <w:pStyle w:val="Normal"/>
        <w:jc w:val="both"/>
        <w:rPr/>
      </w:pPr>
      <w:r>
        <w:rPr>
          <w:rFonts w:cs="Kz Times New Roman;Times New Roman" w:ascii="Kz Times New Roman;Times New Roman" w:hAnsi="Kz Times New Roman;Times New Roman"/>
          <w:sz w:val="24"/>
        </w:rPr>
        <w:tab/>
        <w:t>В архитекту</w:t>
      </w:r>
      <w:r>
        <w:rPr>
          <w:rFonts w:eastAsia="Batang;Arial Unicode MS" w:cs="Kz Times New Roman;Times New Roman" w:ascii="Kz Times New Roman;Times New Roman" w:hAnsi="Kz Times New Roman;Times New Roman"/>
          <w:sz w:val="24"/>
          <w:lang w:eastAsia="ko-KR"/>
        </w:rPr>
        <w:t>р</w:t>
      </w:r>
      <w:r>
        <w:rPr>
          <w:rFonts w:cs="Kz Times New Roman;Times New Roman" w:ascii="Kz Times New Roman;Times New Roman" w:hAnsi="Kz Times New Roman;Times New Roman"/>
          <w:sz w:val="24"/>
        </w:rPr>
        <w:t>ных приемах и декоративном оформлении  жилища от</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рожается богатое и разнообразное художественное  творчество народов,  исследование которого также необходимо для восстановления путей развития их национальной культур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ыявление этих особенностей развития  жилища и учет их может оказать большую практическую пользу в дело и проектирования и строительства современного колхозного жилища у разных народов нашей стран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о время полевой археолого–этнографической практики студенты с 1 курса должны научиться собирать этнографические  материалы по жилищу народов Казахстана в разных природно–хозяйственных микро регионах. В своих первоначальных исследованиях они сумеют собрать некоторые ценные  материалы по этнографии народов республики. Эти материалы должны собираться в строго хронологическом  порядк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Этнографический материал по жилищу следует собирать по трём историческим периодам, каждый из которых охватывает соответственно:  1/ начало и середину Х1Х в. до времени присоединения к России;  2/ конец Х1 Х -начало ХХ вв.;  3/ с 20-х годов ХХ века до настоящего времен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о этим периодам будут собираться  этнографические материалы в следующей последовательност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1/ Населенный пункт ( по- старому: аул, кишлак, урочище и др.; по- новому: соление, аул, райцентр, центральная усадьба и т.д.). Этнические принадлежность жителей тех или иных местностей. Бытовавшие и бытующие типы усадьб и жилища. План селения, аула и дома. Архитектурное строительство стационарных домов в прошлом и настоящем. Внутреннее убранство домов и юрт. Типы юрт и их устройство. Терминология, связанная с жилищем  ( части дома: кухня, кладовая, жилая комната, шертек и др.; запись терминов производить на местном языке), отдельных элементов постройки ( стена, дверь, потолок, столб и др.). Термины, касающиеся материала и строительной техники, название отдельных частей хозяйственных и общественных построек.</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Оседлые поселения. Поселение. Местонахождение селения или аула, его название. Происхождение названия. Менялось ли     со времени возникновения селения или аула. Географическое условие местности. Водный источник. Характер поселения (планировка его)- разбросанный (хуторской),  уличный,  скученный  (кучевой),  рядовой и т. д. Различие в планировке более старых и позднее возникших частей. Национальный состав населения. Величина поселения или аула по числу домов. Были ли раньше в селении оборонительные ( сторожевые башни, стены, рвы). Расположение общественных зданий в прошлом и настоящем. Наличие и расположение хозяйственных построек общественного характер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Усадьба и надворные постройки. Типы усадьб - открытая, закрытая  ( с кровлей над двором). Ограды усадеб. Расположение построек внутри двора. Двойной двор. Назначение его частей ( женская и мужская половины).  Общий план усадьбы и прилегающих к ней участков сада, огорода. Вход в усадьбу: ворота и калитка, их устройство. Водоснабжение (арыки, хауз, колодец). Сколько семей живёт в усадьбе. Родственные отношения обитателей усадьбы. Помещения летнего типа. Есть ли в усадьбе юрты  Распространение юрты в земледельческом регионе. Помещение для хранения и переработки фруктов. Мельницы, маслобойки. Хранение топлива, сена. Озеление усадьбы. Сады, огороды и  их размеры.</w:t>
      </w:r>
    </w:p>
    <w:p>
      <w:pPr>
        <w:pStyle w:val="Normal"/>
        <w:jc w:val="both"/>
        <w:rPr/>
      </w:pPr>
      <w:r>
        <w:rPr>
          <w:rFonts w:cs="Kz Times New Roman;Times New Roman" w:ascii="Kz Times New Roman;Times New Roman" w:hAnsi="Kz Times New Roman;Times New Roman"/>
          <w:sz w:val="24"/>
        </w:rPr>
        <w:tab/>
        <w:t xml:space="preserve">в/ Жилище. Жилой дом ( </w:t>
      </w:r>
      <w:r>
        <w:rPr>
          <w:rFonts w:eastAsia="Batang;Arial Unicode MS" w:cs="Kz Times New Roman;Times New Roman" w:ascii="Kz Times New Roman;Times New Roman" w:hAnsi="Kz Times New Roman;Times New Roman"/>
          <w:sz w:val="24"/>
          <w:lang w:eastAsia="ko-KR"/>
        </w:rPr>
        <w:t>¾</w:t>
      </w:r>
      <w:r>
        <w:rPr>
          <w:rFonts w:cs="Kz Times New Roman;Times New Roman" w:ascii="Kz Times New Roman;Times New Roman" w:hAnsi="Kz Times New Roman;Times New Roman"/>
          <w:sz w:val="24"/>
        </w:rPr>
        <w:t xml:space="preserve">й, там, </w:t>
      </w:r>
      <w:r>
        <w:rPr>
          <w:rFonts w:eastAsia="Batang;Arial Unicode MS" w:cs="Kz Times New Roman;Times New Roman" w:ascii="Kz Times New Roman;Times New Roman" w:hAnsi="Kz Times New Roman;Times New Roman"/>
          <w:sz w:val="24"/>
          <w:lang w:eastAsia="ko-KR"/>
        </w:rPr>
        <w:t>æ¸é</w:t>
      </w:r>
      <w:r>
        <w:rPr>
          <w:rFonts w:cs="Kz Times New Roman;Times New Roman" w:ascii="Kz Times New Roman;Times New Roman" w:hAnsi="Kz Times New Roman;Times New Roman"/>
          <w:sz w:val="24"/>
        </w:rPr>
        <w:t xml:space="preserve"> и  т.д.). Тип дома: однокамерный, двухкамерный, трёхкамерный. План дома. Ориентация дома по отношению к улице и частям света. Типы дверей. Способы освещения дома. Способы  отопления  жилых помещений: костёр, очаг без дымохода и др. Типы труб и дымоходов их устройство. Назначение отдельных частей дома. Крытые террасы ( айваны, кашгарша, пешт). Описание мебели. Описание внутренней обстановки каждого помещения.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 Материалы и техника строительства. Строительные материалы (битан, глина, сырцовый или обожженный кирпич, кесек, камень, дерево, камыш и т.д.). Дома с каркасной основой. Формы и размеры, строительные материалы для потолочных перекрытий и столбов, поддерживающих потолки. Материал для пола и фундамента. Техника возведения стен и орудия строительства.  Кто строил дома   Декоративное оформление стен усадьбы и  дома. Внутренняя отделка помещений. Народные мастер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д/ Жилище переходного типа, временное и сезонное. Название кочевого селения  (термин). Место, выбранное для поселения (река, колодец и т.д.). Число юрт в селении. Родственные связи между жилыми аула. Схематический план аула. Ориентации юрт  по сторонам света. Участки полей,, бахч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е/. Юрта. Типы юрт по форме остова кровли. Размеры юрты. Диаметры юрты. Способы  скрепления деревянных частей юрты. Высота двери и ее устройство. Покрытие юрты. Способы употребления юрты зимой. Способы укладки и увязывания при перевозк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нутреннее  убранство юрты. Распределение площади внутри юрты. Почетное место в юрте, его убранство. Способы обогрева юрты. Освещение: дневное, ночное. Описание ковровых изделии. Резьбы и роспись на дверях–орнамент, техника. Покрытие пола. Свадебная юрт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Изготовление частей юрты. Где делаются остовы юрт. Материал для частей юрты. Станок, инструментарии, техника изготовления, мастера и их национальность.  Войлочные покровы, сорта шерсти. Отделка войлочных покровов юрты и навесных дверей.</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бычаи примеры, связанные со строительством жилища и вселением в него. Общественная помощь при постройке дома. Магическое значение, по представлению населения, различных орнаментальных мотивов.</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t>8. О методике сбора и фиксации материала по одежде народов Казахстана.</w:t>
      </w:r>
    </w:p>
    <w:p>
      <w:pPr>
        <w:pStyle w:val="Normal"/>
        <w:jc w:val="both"/>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ab/>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ародная одежда–один из видов материальной культуры, ярко характеризующий национальные  особенности народа, его  культурные традиции, художественные вкусы  при глубоком изучении народной одежды, этнограф имеет возможность вести разносторонние исследования. На материале, покрое, техника изготовления одежды отражается природно–хозяйственные условия жизни народа. Сопоставление формы одежды изучаемого народа с костюмом соседнего с ним поселения дает возможность проследить историю его экономических и культурных связей. Особенности социально–бытового уклада, архаические пережитки древних форм социальной и семейной организации можно выявить по племенным, возрастным и другим различия в костюме, головном уборе и украшении. Ритуальная одежда и различные обряды, связанные с надеванием и ношением определенных форм одежды или ее частей , дают большой материал для изучения верований, идеологии народов.</w:t>
      </w:r>
    </w:p>
    <w:p>
      <w:pPr>
        <w:pStyle w:val="Normal"/>
        <w:jc w:val="both"/>
        <w:rPr/>
      </w:pPr>
      <w:r>
        <w:rPr>
          <w:rFonts w:cs="Kz Times New Roman;Times New Roman" w:ascii="Kz Times New Roman;Times New Roman" w:hAnsi="Kz Times New Roman;Times New Roman"/>
          <w:sz w:val="24"/>
        </w:rPr>
        <w:tab/>
        <w:t>Ознакомиться с общим положением изучаемого аула или поселении. Собрать в процессе полевых исследований необходимые материалы, характеризующие одежду  народов Казахстана,   бытовых культур в Х1Х–нач. ХХ вв. Систематизировать весь собранный материал по комплексам и элементам одежды в пределах каждого из указанных исторических периодов; все полученные данные должны  быть занесены в карточку по следующей форме: 1/ народная одежда (вид одежды), 2/ мужская, женская, детская, 3/ народ, этнографическая группа, 4/ название предмета–русское или местное и т.д., 5/ место сбора материала, 6/ место и время изготовления, 7/ место хранения предмета, 8/ где  и когда бытовал данный предмет, 9/ к какому комплексу костюма относится предмет (летняя, зимняя, будничная, праздничная,</w:t>
      </w:r>
      <w:r>
        <w:rPr>
          <w:rFonts w:eastAsia="Batang;Arial Unicode MS" w:cs="Kz Times New Roman;Times New Roman" w:ascii="Kz Times New Roman;Times New Roman" w:hAnsi="Kz Times New Roman;Times New Roman"/>
          <w:sz w:val="24"/>
          <w:lang w:eastAsia="ko-KR"/>
        </w:rPr>
        <w:t xml:space="preserve"> </w:t>
      </w:r>
      <w:r>
        <w:rPr>
          <w:rFonts w:cs="Kz Times New Roman;Times New Roman" w:ascii="Kz Times New Roman;Times New Roman" w:hAnsi="Kz Times New Roman;Times New Roman"/>
          <w:sz w:val="24"/>
        </w:rPr>
        <w:t>свадебная, траурная, приданное и т.д.), 10/ в каком возрасте носили, 11/ материал из которого сделан предмет: ткань, кожа, мех. Местное название тканей; 12/ цвет, орнаментация, 13/ способ изготовления  материала ( фабричный, кустарный, домашний), 14/ информатор ( Фамилия, возраст, занятие, этнографическая группа, место жительства), 15/ собиратель.</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сновными методами историко- этнографического изучения одежды являются: 1 / расспросы лиц старшего поколения (их воспоминания о своей одежде, об одежде старших членов семьи родителей, бабушек, дедушек),  2/ изучение старинных костюмов и их частей, бытующих до настоящего времени или хранящиеся в качестве семейных реликвий, 3/ изучение обрядовой одежды, дольше всего сохраняющей архаические черты, а также описание предметов одежды, по возможности, покроя, входивших в приданное (такие описания составляются по расспросам женщин разных поколений).</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Этнографические материалы должны собираться по видам национальной одежды. Каждый вид одежды должен быть изучен с максимальной полнотой в соответствии  с изложенными выше методическими  указаниям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Мужская одежда. Основные составные части мужского народного костюма (взрослого мужчины, старика, юноши), бытовавшие в Казахстан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Нательная одежда. Туникообразная рубаха: ёе покрой, разрез  ворота, воротник.  Время появления того или типа рубахи или воротника. Рубаха- халат; разновидности покроя. Штаны: покрой, форма вставки; материал; отделка; способы ношения.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Верхняя одежда. Халаты легкие на подкладке или без неё. Материал, расцветка. Покрой: прямой, с клиньями, с разрезами внизу. На какую сторону запахивается халат  Ворот и его форма. Халаты тёплые и их  покрой, форма ворота, отделка. Шубы: на меху и их покрой и расцветка. Ишик     меху и      покрой. Комзолы: материал и отделка. Безрукавки- длинные и короткие; с воротником или без него. С какого возраста начинали носить этот тип одежды  Пояса: кушаки (кожаные, бархатные) и их отделка. Кто их носил ( возраст, социальная принадлежность).  Головные  уборы. Тюбетейки, их форма. Раскрой тюбетейки, материал, расцветка, характер отделки. Способ ношения тюбетейки. Чалма или повязка и кто её носил шапки, их форма и материал: меховые, войлочные колпаки, тумаки, ушанки и т. д . Обувь. сапоги. Сапоги с твердой подошвой на каблуках: форма каблуков. Туфли, кожаные или деревянные и их разновидности. Чулки. Вязанные с пятками, без пяток, их длина.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Мужские прически. Прическа юноши, мужчины. Брили ли голову наголо или оставляли часть волос  .Местное название локонов. Обычай, сопровождающие первую стрижку локонов. Первое полстригание усов. Форма усов и бороды у мужчин и стариков.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вадебная одежда жениха. Рубаха: покрой, длина и ширина рубахи; разрез ворота; материал и расцветка. Украшена ли  рубаха вышивкой и где она расположен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ерхняя одежда: халата, его покрой; материал и расцветка. Пояс, головной убор жениха. Обувь.</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Женская одежд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Нательная одежда. Туникообразнаяя рубаха. Материал, расцветка, покрой. Длина и ширина рубахи, рукавов, клиньев. Разрез ворота. Воротник. Украшения рубах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ерхняя одежда. Халаты легкие. Материал, расцветка, покрой, длина, отделка. Пояса, кушак из ткани. Способы завязывания кушака. Комплексы одежды. Обувь и ее разновидности. Головные уборы. Тюрбан  и его составные части. Орамал (платок), шапки и их разновидности, материал, расцветка и покрой. Девичьи головные убор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Женские  девичьи прически. Украшения накостные, шейные, нагрудные, серьги т.д. Украшение на одежде. Амулеты, косметика. Окраска волос, бровей, ногтей и 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Костюм невесты и молодухи. (келин).</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в/ Траурная одежда (мужская и женская). Траурная рубаха вдовы, ее цвет , отделка.Головной убор. Носили их украшения и какие. Прическа вдовы. Траурная одежда близких и дальних родственников. Имели ли мужчины и женщины пояс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 Детская одежда. Одежда маленького ребенка. Рубашка ее  покрой. Способ шитья.  Стеганная рубашка.  Безрукавка, ее покрой, отделка  и т.д. Штаны. Головные уборы. Обувь.</w:t>
      </w:r>
    </w:p>
    <w:p>
      <w:pPr>
        <w:pStyle w:val="Normal"/>
        <w:jc w:val="both"/>
        <w:rPr>
          <w:rFonts w:ascii="Kz Times New Roman;Times New Roman" w:hAnsi="Kz Times New Roman;Times New Roman" w:cs="Kz Times New Roman;Times New Roman"/>
          <w:b/>
          <w:b/>
          <w:sz w:val="24"/>
          <w:u w:val="single"/>
        </w:rPr>
      </w:pPr>
      <w:r>
        <w:rPr>
          <w:rFonts w:cs="Kz Times New Roman;Times New Roman" w:ascii="Kz Times New Roman;Times New Roman" w:hAnsi="Kz Times New Roman;Times New Roman"/>
          <w:b/>
          <w:sz w:val="24"/>
          <w:u w:val="single"/>
        </w:rPr>
      </w:r>
    </w:p>
    <w:p>
      <w:pPr>
        <w:pStyle w:val="Normal"/>
        <w:jc w:val="both"/>
        <w:rPr>
          <w:rFonts w:ascii="Kz Times New Roman;Times New Roman" w:hAnsi="Kz Times New Roman;Times New Roman" w:cs="Kz Times New Roman;Times New Roman"/>
          <w:b/>
          <w:b/>
          <w:sz w:val="24"/>
          <w:u w:val="single"/>
        </w:rPr>
      </w:pPr>
      <w:r>
        <w:rPr>
          <w:rFonts w:eastAsia="Kz Times New Roman;Times New Roman" w:cs="Kz Times New Roman;Times New Roman" w:ascii="Kz Times New Roman;Times New Roman" w:hAnsi="Kz Times New Roman;Times New Roman"/>
          <w:b/>
          <w:sz w:val="24"/>
          <w:u w:val="single"/>
        </w:rPr>
        <w:t xml:space="preserve"> </w:t>
      </w:r>
      <w:r>
        <w:rPr>
          <w:rFonts w:cs="Kz Times New Roman;Times New Roman" w:ascii="Kz Times New Roman;Times New Roman" w:hAnsi="Kz Times New Roman;Times New Roman"/>
          <w:b/>
          <w:sz w:val="24"/>
          <w:u w:val="single"/>
        </w:rPr>
        <w:t>9. Семья и семейный быт.</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Семья–исторически обусловленная социальная ячейка, основанная на брачных связях и отношении кровного родства. На  начальных этапах развития семейно–брачных отношений размеры; структура и социальная роль семьи различны. Поэтому вопросы семьи и семейного быта всех народов, в том числе казахского народа, стали привлекать внимание исследователей уже с давних времен. Они актуальны сегодня. Изучая семью и семейный быт, этнографы прослеживают исторические пути становления и развития казахской семьи и помогают формированию и дальнейшему росту современной социалистической семьи.</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При сборе этнографического материала по быту семьи в полевых условиях, студенты должны обратить особое внимание на следующие вопрос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 Формы семьи: большая патриархальная семья и индивидуальная малая. Патриархальный характер семьи. Законы адата и шариата. В каких местах, когда и какие формы семьи  господствовали (оседлое, полуоседлое, кочевое население). Положение казашки в семье, обществе и его особенности. Почему казашка (женщина), согласно обычно  праву, не имела права называть по имени своего мужа, а также его родителей и даже сородичей. Термины, указывающие степень  родства: кайынене, кайыната, кайынаган и  т.д.</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 Права о наследстве. Распространение в семье закона Тауке “Жетi жаргы”. Карашанырак. Почему у казахов младший сын считается наследником отца. Сохранение экзогамных норм. Происхождение этой формы брака. Парный брак и полигамный брак. Лизират, сорарат. Положение женщины в семье, обществе.</w:t>
      </w:r>
    </w:p>
    <w:p>
      <w:pPr>
        <w:pStyle w:val="TextBody"/>
        <w:rPr/>
      </w:pPr>
      <w:r>
        <w:rPr>
          <w:rFonts w:cs="Kz Times New Roman;Times New Roman" w:ascii="Kz Times New Roman;Times New Roman" w:hAnsi="Kz Times New Roman;Times New Roman"/>
        </w:rPr>
        <w:tab/>
        <w:t>в/ Выбор девушки. Сговор (</w:t>
      </w:r>
      <w:r>
        <w:rPr>
          <w:rFonts w:eastAsia="Batang;Arial Unicode MS" w:cs="Kz Times New Roman;Times New Roman" w:ascii="Kz Times New Roman;Times New Roman" w:hAnsi="Kz Times New Roman;Times New Roman"/>
          <w:lang w:eastAsia="ko-KR"/>
        </w:rPr>
        <w:t xml:space="preserve">º½äà </w:t>
      </w:r>
      <w:r>
        <w:rPr>
          <w:rFonts w:cs="Kz Times New Roman;Times New Roman" w:ascii="Kz Times New Roman;Times New Roman" w:hAnsi="Kz Times New Roman;Times New Roman"/>
        </w:rPr>
        <w:t>т</w:t>
      </w:r>
      <w:r>
        <w:rPr>
          <w:rFonts w:eastAsia="Batang;Arial Unicode MS" w:cs="Kz Times New Roman;Times New Roman" w:ascii="Kz Times New Roman;Times New Roman" w:hAnsi="Kz Times New Roman;Times New Roman"/>
          <w:lang w:eastAsia="ko-KR"/>
        </w:rPr>
        <w:t>¾</w:t>
      </w:r>
      <w:r>
        <w:rPr>
          <w:rFonts w:cs="Kz Times New Roman;Times New Roman" w:ascii="Kz Times New Roman;Times New Roman" w:hAnsi="Kz Times New Roman;Times New Roman"/>
        </w:rPr>
        <w:t>су) и его разновидности; актай куда (сговор до рождения детей), жастайын</w:t>
      </w:r>
      <w:r>
        <w:rPr>
          <w:rFonts w:eastAsia="Batang;Arial Unicode MS" w:cs="Kz Times New Roman;Times New Roman" w:ascii="Kz Times New Roman;Times New Roman" w:hAnsi="Kz Times New Roman;Times New Roman"/>
          <w:lang w:eastAsia="ko-KR"/>
        </w:rPr>
        <w:t>à</w:t>
      </w:r>
      <w:r>
        <w:rPr>
          <w:rFonts w:cs="Kz Times New Roman;Times New Roman" w:ascii="Kz Times New Roman;Times New Roman" w:hAnsi="Kz Times New Roman;Times New Roman"/>
        </w:rPr>
        <w:t xml:space="preserve">н </w:t>
      </w:r>
      <w:r>
        <w:rPr>
          <w:rFonts w:eastAsia="Batang;Arial Unicode MS" w:cs="Kz Times New Roman;Times New Roman" w:ascii="Kz Times New Roman;Times New Roman" w:hAnsi="Kz Times New Roman;Times New Roman"/>
          <w:lang w:eastAsia="ko-KR"/>
        </w:rPr>
        <w:t xml:space="preserve"> º½äà</w:t>
      </w:r>
      <w:r>
        <w:rPr>
          <w:rFonts w:cs="Kz Times New Roman;Times New Roman" w:ascii="Kz Times New Roman;Times New Roman" w:hAnsi="Kz Times New Roman;Times New Roman"/>
        </w:rPr>
        <w:t xml:space="preserve"> т</w:t>
      </w:r>
      <w:r>
        <w:rPr>
          <w:rFonts w:eastAsia="Batang;Arial Unicode MS" w:cs="Kz Times New Roman;Times New Roman" w:ascii="Kz Times New Roman;Times New Roman" w:hAnsi="Kz Times New Roman;Times New Roman"/>
          <w:lang w:eastAsia="ko-KR"/>
        </w:rPr>
        <w:t>¾</w:t>
      </w:r>
      <w:r>
        <w:rPr>
          <w:rFonts w:cs="Kz Times New Roman;Times New Roman" w:ascii="Kz Times New Roman;Times New Roman" w:hAnsi="Kz Times New Roman;Times New Roman"/>
        </w:rPr>
        <w:t>су  (сговор с малолетнего возраста детей). Калым и его размеры. Норма “состав приданного. Сущность калыма. Урын бару. Свадебные обряды и их нормы. К</w:t>
      </w:r>
      <w:r>
        <w:rPr>
          <w:rFonts w:eastAsia="Batang;Arial Unicode MS"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rPr>
        <w:t>де (различные обряды).</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Обычаи и обряды,  в рождении и воспитании детей у казахов. Усыновлени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есик той (колыбельное торжество), имена детей (религиозное и нерелигиозное).</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 Похоронное и поминальные обряды. Оповещение о кончине, похоронные и поминальные обряды (проводы покойного, третий день, седьмой день, сорок дней, год). Особенности похоронного и поминального обряда казахов по сравнению с узбеками, таджиками и татарами. Надгробные сооружения в различных районах Казахстана.</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СПИСОК ИСПОЛЬЗОВАННОЙ ЛИТЕРАТУРЫ</w:t>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b/>
          <w:sz w:val="24"/>
        </w:rPr>
        <w:t>РАЗДЕЛ 1</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Авдусин Д.А.    Полевая археология.  М., 1972.</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вдусин Д.А.    Археологические разведки и раскопки.  М., 1959.</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вдусин Д.А.    Археология.  М., 1967.</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рциховский А.В.   Введение в археологию.  М., 1947.</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Арциховский А.В.   Основы археологии. М., 1954.</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Блавотский В.Д. Античная полевая археология. М.,  1967.</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Гарден Ж.К. Теоретическая археология. М., 1983.</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Грязнов М.П. Курган как архитектурный памятник. М., 1961.</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Грязнов М.П. Памятка по раскопкам грунтовых могильников. Л., </w:t>
        <w:tab/>
        <w:t>961.</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Дикшит С.К. Введение в археологию. М., 1960.</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 xml:space="preserve">Домбровский О.И. О реставраторской службе Инкерманской </w:t>
        <w:tab/>
        <w:t xml:space="preserve">археологической экспедиции. Сб. “История и археология Древнего </w:t>
        <w:tab/>
        <w:t>Крыма”. Киев, 1957.</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Естественные науки и археология в изучении древних производств. </w:t>
        <w:tab/>
        <w:t>М., 1982.</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Клейн Л.С. Археологические источники. Л., 1978.</w:t>
      </w:r>
    </w:p>
    <w:p>
      <w:pPr>
        <w:pStyle w:val="Normal"/>
        <w:numPr>
          <w:ilvl w:val="0"/>
          <w:numId w:val="2"/>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Колчин Б.А. Новые методы в археологии. СА., 1963. № 4.</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Методика полевых археологических исследований. М., 1983.</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Мартынов А.И., Шер Е.А. Методы археологического исследования. </w:t>
        <w:tab/>
        <w:t>М., 1989</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Миллер А.А. Археологические разведки. М. 1934.</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Раппопорт П.А. Памятка по обмерам архитектурных сооружений </w:t>
        <w:tab/>
        <w:t>при археологических раскопках.  Л., 1961.</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Рогачев А.Н. Раскопки палеолитических  стоянок и погребений. </w:t>
        <w:tab/>
        <w:t>Известия  на археологический  институт. М., 1959.</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Спицын А.А. Археологические раскопки.</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Тихонов Н.П. О консервации обьектов при раскопах. СГАИМК, </w:t>
        <w:tab/>
        <w:t>1963. № 4/5</w:t>
      </w:r>
    </w:p>
    <w:p>
      <w:pPr>
        <w:pStyle w:val="Normal"/>
        <w:numPr>
          <w:ilvl w:val="0"/>
          <w:numId w:val="2"/>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Шувалов Я.А. Основы топографии. М., 1951.</w:t>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Normal"/>
        <w:jc w:val="center"/>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b/>
          <w:sz w:val="24"/>
        </w:rPr>
        <w:t>РАЗДЕЛ  2.</w:t>
      </w:r>
    </w:p>
    <w:p>
      <w:pPr>
        <w:pStyle w:val="Normal"/>
        <w:numPr>
          <w:ilvl w:val="0"/>
          <w:numId w:val="3"/>
        </w:numPr>
        <w:jc w:val="both"/>
        <w:rPr/>
      </w:pPr>
      <w:r>
        <w:rPr>
          <w:rFonts w:cs="Kz Times New Roman;Times New Roman" w:ascii="Kz Times New Roman;Times New Roman" w:hAnsi="Kz Times New Roman;Times New Roman"/>
          <w:sz w:val="24"/>
        </w:rPr>
        <w:tab/>
        <w:t>Аргынбаев Х.А.  Казак  х</w:t>
      </w:r>
      <w:r>
        <w:rPr>
          <w:rFonts w:eastAsia="Batang;Arial Unicode MS" w:cs="Kz Times New Roman;Times New Roman" w:ascii="Kz Times New Roman;Times New Roman" w:hAnsi="Kz Times New Roman;Times New Roman"/>
          <w:sz w:val="24"/>
          <w:lang w:eastAsia="ko-KR"/>
        </w:rPr>
        <w:t>àëºûíäà¹û</w:t>
      </w:r>
      <w:r>
        <w:rPr>
          <w:rFonts w:cs="Kz Times New Roman;Times New Roman" w:ascii="Kz Times New Roman;Times New Roman" w:hAnsi="Kz Times New Roman;Times New Roman"/>
          <w:sz w:val="24"/>
        </w:rPr>
        <w:t xml:space="preserve"> семья мен неке. Алматы, 1973.</w:t>
      </w:r>
    </w:p>
    <w:p>
      <w:pPr>
        <w:pStyle w:val="Normal"/>
        <w:numPr>
          <w:ilvl w:val="0"/>
          <w:numId w:val="3"/>
        </w:numPr>
        <w:jc w:val="both"/>
        <w:rPr/>
      </w:pPr>
      <w:r>
        <w:rPr>
          <w:rFonts w:cs="Kz Times New Roman;Times New Roman" w:ascii="Kz Times New Roman;Times New Roman" w:hAnsi="Kz Times New Roman;Times New Roman"/>
          <w:sz w:val="24"/>
        </w:rPr>
        <w:tab/>
        <w:t xml:space="preserve">Акынжанов М.Б.  </w:t>
      </w:r>
      <w:r>
        <w:rPr>
          <w:rFonts w:eastAsia="Batang;Arial Unicode MS" w:cs="Kz Times New Roman;Times New Roman" w:ascii="Kz Times New Roman;Times New Roman" w:hAnsi="Kz Times New Roman;Times New Roman"/>
          <w:sz w:val="24"/>
          <w:lang w:eastAsia="ko-KR"/>
        </w:rPr>
        <w:t xml:space="preserve">²àçàºòû» øû¹ó </w:t>
      </w:r>
      <w:r>
        <w:rPr>
          <w:rFonts w:cs="Kz Times New Roman;Times New Roman" w:ascii="Kz Times New Roman;Times New Roman" w:hAnsi="Kz Times New Roman;Times New Roman"/>
          <w:sz w:val="24"/>
        </w:rPr>
        <w:t xml:space="preserve"> тегi туралы. Алматы, 1957.</w:t>
      </w:r>
    </w:p>
    <w:p>
      <w:pPr>
        <w:pStyle w:val="Normal"/>
        <w:numPr>
          <w:ilvl w:val="0"/>
          <w:numId w:val="3"/>
        </w:numPr>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ab/>
        <w:t xml:space="preserve">Востров В.В., Муканов М.С. Родоплеменной состав и расселение </w:t>
        <w:tab/>
        <w:t>казахов. /конец Х1Х–нач– ХХ в./ Алма–Ата, 1968.</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Жилище народов Средней Азии и Казахстана. М., 1982.</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Традиционная одежда народов в Средней Азии и Казахстана. М., </w:t>
        <w:tab/>
        <w:t xml:space="preserve">1989. </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 Муканов М.С., Казахская юрта. Алма–Ата, 1981.</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Маргулан А.Х. Казахская юрта и ее убранство. М., 1964.</w:t>
      </w:r>
    </w:p>
    <w:p>
      <w:pPr>
        <w:pStyle w:val="Normal"/>
        <w:numPr>
          <w:ilvl w:val="0"/>
          <w:numId w:val="3"/>
        </w:numPr>
        <w:jc w:val="both"/>
        <w:rPr/>
      </w:pPr>
      <w:r>
        <w:rPr>
          <w:rFonts w:cs="Kz Times New Roman;Times New Roman" w:ascii="Kz Times New Roman;Times New Roman" w:hAnsi="Kz Times New Roman;Times New Roman"/>
          <w:sz w:val="24"/>
        </w:rPr>
        <w:tab/>
        <w:t>Толеубаев А.Т. Реликты до</w:t>
      </w:r>
      <w:r>
        <w:rPr>
          <w:rFonts w:eastAsia="Batang;Arial Unicode MS" w:cs="Kz Times New Roman;Times New Roman" w:ascii="Kz Times New Roman;Times New Roman" w:hAnsi="Kz Times New Roman;Times New Roman"/>
          <w:sz w:val="24"/>
          <w:lang w:eastAsia="ko-KR"/>
        </w:rPr>
        <w:t xml:space="preserve"> </w:t>
      </w:r>
      <w:r>
        <w:rPr>
          <w:rFonts w:cs="Kz Times New Roman;Times New Roman" w:ascii="Kz Times New Roman;Times New Roman" w:hAnsi="Kz Times New Roman;Times New Roman"/>
          <w:sz w:val="24"/>
        </w:rPr>
        <w:t xml:space="preserve">исламских веровании в семейной </w:t>
        <w:tab/>
        <w:t>обрядности казахов. Алма–Ата –1991.</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Кисляков А. Очерки по истории семьи и брака у народов Средней </w:t>
        <w:tab/>
        <w:t>Азии и Казахстана.</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 Материалы к историко–этнографическому атласу Средней Азии и </w:t>
        <w:tab/>
        <w:t>Казахстана. Под ред. Т.А. Жданко.</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 Народы Средней Азии  и Казахстана. “Народы мира”. М., 1963</w:t>
      </w:r>
    </w:p>
    <w:p>
      <w:pPr>
        <w:pStyle w:val="Normal"/>
        <w:numPr>
          <w:ilvl w:val="0"/>
          <w:numId w:val="3"/>
        </w:numPr>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ab/>
        <w:t xml:space="preserve"> Кисляков Н.А. Очерки по истории семьи и брака у народов </w:t>
        <w:tab/>
        <w:t>Средней Азии и Казахстана. Л., 1969</w:t>
      </w:r>
    </w:p>
    <w:p>
      <w:pPr>
        <w:pStyle w:val="Normal"/>
        <w:ind w:left="283" w:hanging="283"/>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3.</w:t>
        <w:tab/>
        <w:t>Шалекенов У.Х. Труды Хорезмской экспедиции. Т.3. М., 1958.</w:t>
      </w:r>
    </w:p>
    <w:sectPr>
      <w:type w:val="nextPage"/>
      <w:pgSz w:w="11906" w:h="16838"/>
      <w:pgMar w:left="184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Kaz">
    <w:altName w:val="Times Kaz"/>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Batang;Arial Unicode MS"/>
      <w:b/>
      <w:sz w:val="28"/>
      <w:lang w:eastAsia="ko-KR"/>
    </w:rPr>
  </w:style>
  <w:style w:type="paragraph" w:styleId="Heading2">
    <w:name w:val="Heading 2"/>
    <w:basedOn w:val="Normal"/>
    <w:next w:val="Normal"/>
    <w:qFormat/>
    <w:pPr>
      <w:keepNext w:val="true"/>
      <w:numPr>
        <w:ilvl w:val="1"/>
        <w:numId w:val="1"/>
      </w:numPr>
      <w:jc w:val="right"/>
      <w:outlineLvl w:val="1"/>
    </w:pPr>
    <w:rPr>
      <w:rFonts w:eastAsia="Batang;Arial Unicode MS"/>
      <w:sz w:val="28"/>
      <w:lang w:eastAsia="ko-KR"/>
    </w:rPr>
  </w:style>
  <w:style w:type="paragraph" w:styleId="Heading3">
    <w:name w:val="Heading 3"/>
    <w:basedOn w:val="Normal"/>
    <w:next w:val="Normal"/>
    <w:qFormat/>
    <w:pPr>
      <w:keepNext w:val="true"/>
      <w:numPr>
        <w:ilvl w:val="2"/>
        <w:numId w:val="1"/>
      </w:numPr>
      <w:jc w:val="center"/>
      <w:outlineLvl w:val="2"/>
    </w:pPr>
    <w:rPr>
      <w:rFonts w:eastAsia="Batang;Arial Unicode MS"/>
      <w:sz w:val="28"/>
      <w:lang w:eastAsia="ko-KR"/>
    </w:rPr>
  </w:style>
  <w:style w:type="paragraph" w:styleId="Heading4">
    <w:name w:val="Heading 4"/>
    <w:basedOn w:val="Normal"/>
    <w:next w:val="Normal"/>
    <w:qFormat/>
    <w:pPr>
      <w:keepNext w:val="true"/>
      <w:numPr>
        <w:ilvl w:val="3"/>
        <w:numId w:val="1"/>
      </w:numPr>
      <w:jc w:val="center"/>
      <w:outlineLvl w:val="3"/>
    </w:pPr>
    <w:rPr>
      <w:rFonts w:eastAsia="Batang;Arial Unicode MS"/>
      <w:b/>
      <w:sz w:val="28"/>
      <w:lang w:eastAsia="ko-K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Kaz;Times Kaz" w:hAnsi="HelveticaKaz;Times Kaz" w:cs="HelveticaKaz;Times Kaz"/>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Arial Unicode MS"/>
      <w:sz w:val="28"/>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6:00Z</dcterms:created>
  <dc:creator>ттт</dc:creator>
  <dc:description/>
  <cp:keywords/>
  <dc:language>en-US</dc:language>
  <cp:lastModifiedBy>Karima2010</cp:lastModifiedBy>
  <dcterms:modified xsi:type="dcterms:W3CDTF">2016-02-04T09:35:00Z</dcterms:modified>
  <cp:revision>7</cp:revision>
  <dc:subject/>
  <dc:title>КАЗАХСКИЙ ГОСУДАРСТВЕННЫЙ НАЦИОНАЛЬНЫЙ УНИВЕРСИТЕТ ИМ</dc:title>
</cp:coreProperties>
</file>